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静岡県西部病院見学バスツアー」参加申込書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682"/>
        <w:gridCol w:w="348"/>
        <w:gridCol w:w="426"/>
        <w:gridCol w:w="2265"/>
        <w:gridCol w:w="316"/>
        <w:gridCol w:w="2400"/>
        <w:gridCol w:w="11"/>
        <w:gridCol w:w="1758"/>
      </w:tblGrid>
      <w:tr>
        <w:trPr>
          <w:trHeight w:val="34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16"/>
              </w:rPr>
              <w:t>ふ　り　が　な</w:t>
            </w:r>
          </w:p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315"/>
                <w:kern w:val="0"/>
              </w:rPr>
              <w:t>氏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36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生年月日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平成　　　　年　　　月　　　日生まれ</w:t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大学又は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病院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5" w:after="0"/>
              <w:jc w:val="lef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大学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（　　　　　年生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病院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　住　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　　　－　　　　　　　電話　　　　　－　　　　－　　　　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住所以外の連絡先（前泊場所等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　　　－　　　　　　　電話　　　　　－　　　　－　　　　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89"/>
                <w:kern w:val="0"/>
              </w:rPr>
              <w:t>E-mai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kern w:val="0"/>
              </w:rPr>
              <w:t>l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ab/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携帯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ＰＣ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宿泊の有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募集要項の４を参照願います。</w:t>
            </w:r>
          </w:p>
        </w:tc>
      </w:tr>
      <w:tr>
        <w:trPr>
          <w:trHeight w:val="1252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出身地　（　　　　　　　都・道・府・県　　　　　　　　　　　　　区・市・町・村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静岡県医学修学研修資金の貸与の有無　（　貸与を受けている　　貸与を受けていない　）</w:t>
            </w:r>
          </w:p>
        </w:tc>
      </w:tr>
      <w:tr>
        <w:trPr>
          <w:trHeight w:val="624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集合場所（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掛川駅又は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浜松駅）までの移動経路について記入してください。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順路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区　　間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方　　法</w:t>
            </w:r>
          </w:p>
          <w:p>
            <w:pPr>
              <w:pStyle w:val="Normal"/>
              <w:widowControl w:val="false"/>
              <w:spacing w:lineRule="exact" w:line="240"/>
              <w:ind w:left="-92" w:right="-10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鉄道名・路線名等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乗車券等の額</w:t>
            </w:r>
          </w:p>
          <w:p>
            <w:pPr>
              <w:pStyle w:val="Normal"/>
              <w:widowControl w:val="false"/>
              <w:spacing w:lineRule="exact" w:line="240"/>
              <w:ind w:left="-107" w:right="-84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利用の場合）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住居</w:t>
            </w:r>
          </w:p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勤務所 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５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７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2045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75" w:after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記入上の注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「区間」欄には、バス停や駅名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「方法」欄には、バス、鉄道名、自家用車等の別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「乗車券等の額」欄には、バス代の実費額を記入してください。（鉄道運賃は不要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 公共交通機関を利用して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2"/>
              </w:rPr>
              <w:t>＊ 航空機を利用する場合は、領収書を必ず添付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［順路１～７で書ききれない場合は、「移動経路」を２枚目等に記入してください。］</w:t>
            </w:r>
          </w:p>
        </w:tc>
      </w:tr>
    </w:tbl>
    <w:p>
      <w:pPr>
        <w:pStyle w:val="Normal"/>
        <w:spacing w:lineRule="exact" w:line="280" w:before="175" w:after="0"/>
        <w:ind w:left="240" w:hanging="240"/>
        <w:jc w:val="left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メール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</w:rPr>
        <w:t>kfseibu-iryou@pref.shizuoka.lg.jp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2"/>
        </w:rPr>
        <w:t>にてお申込みください。募集人員に達した時点で締め切ります。</w:t>
      </w:r>
    </w:p>
    <w:p>
      <w:pPr>
        <w:pStyle w:val="Normal"/>
        <w:spacing w:lineRule="exact" w:line="240"/>
        <w:ind w:left="252" w:hanging="252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静岡県の公金の口座振替払を利用したことがない方は、静岡県財務会計システムに登録しますので、「口座振替による支払及びファクスによる口座振替通知登録申出書」を提出し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color w:val="0000FF"/>
          <w:sz w:val="36"/>
        </w:rPr>
        <w:t>（記入例）</w:t>
      </w:r>
      <w:r>
        <w:rPr/>
        <w:t>「静岡県西部病院見学バスツアー」参加申込書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682"/>
        <w:gridCol w:w="348"/>
        <w:gridCol w:w="426"/>
        <w:gridCol w:w="2086"/>
        <w:gridCol w:w="495"/>
        <w:gridCol w:w="2400"/>
        <w:gridCol w:w="11"/>
        <w:gridCol w:w="1758"/>
      </w:tblGrid>
      <w:tr>
        <w:trPr>
          <w:trHeight w:val="52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16"/>
              </w:rPr>
              <w:t>ふ　り　が　な</w:t>
            </w:r>
          </w:p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315"/>
                <w:kern w:val="0"/>
              </w:rPr>
              <w:t>氏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36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生年月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昭和・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平成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　○　年　○　月　○　日生れ</w:t>
            </w:r>
          </w:p>
        </w:tc>
      </w:tr>
      <w:tr>
        <w:trPr>
          <w:trHeight w:val="89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大学又は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病院名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大学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○　○　大　学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（　　○　　年生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病院名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　住　所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○○○－○○○○　　　電話　　○○○－○○○－○○○○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東京都○○区○○町○○○○　□□□△△号室</w:t>
            </w:r>
          </w:p>
        </w:tc>
      </w:tr>
      <w:tr>
        <w:trPr>
          <w:trHeight w:val="6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現住所以外の連絡先（前泊場所等）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〒４３０－○○○○　　　電話　　○○○－○○○－○○○○</w:t>
            </w:r>
          </w:p>
          <w:p>
            <w:pPr>
              <w:pStyle w:val="Normal"/>
              <w:widowControl w:val="false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  <w:sz w:val="24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ホテル（浜松市○○町○○○）</w:t>
            </w:r>
          </w:p>
        </w:tc>
      </w:tr>
      <w:tr>
        <w:trPr>
          <w:trHeight w:val="85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pacing w:val="89"/>
                <w:kern w:val="0"/>
              </w:rPr>
              <w:t>E-mai</w:t>
            </w:r>
            <w:r>
              <w:rPr>
                <w:rFonts w:eastAsia="HGS創英角ｺﾞｼｯｸUB" w:cs="HGS創英角ｺﾞｼｯｸUB" w:ascii="HGS創英角ｺﾞｼｯｸUB" w:hAnsi="HGS創英角ｺﾞｼｯｸUB"/>
                <w:spacing w:val="0"/>
                <w:kern w:val="0"/>
              </w:rPr>
              <w:t>l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ab/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携帯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○○○○＠○○○○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" w:leader="none"/>
                <w:tab w:val="right" w:pos="7095" w:leader="none"/>
              </w:tabs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ＰＣ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u w:val="single"/>
              </w:rPr>
              <w:t>　○○○○＠○○○○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4"/>
              </w:rPr>
              <w:t>宿泊の有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泊あり、宿泊費希望します。</w:t>
            </w:r>
          </w:p>
        </w:tc>
      </w:tr>
      <w:tr>
        <w:trPr>
          <w:trHeight w:val="1257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出身地　（　静　岡　　　都・道・府・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県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　　　静　岡 　　 　　　区・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市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・町・村　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静岡県医学修学研修資金の貸与の有無　（　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貸与を受けてい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　貸与を受けていない　）</w:t>
            </w:r>
          </w:p>
        </w:tc>
      </w:tr>
      <w:tr>
        <w:trPr>
          <w:trHeight w:val="553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集合場所（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掛川駅又は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JR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浜松駅）までの移動経路について記入してください。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順路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区　　間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方　　法</w:t>
            </w:r>
          </w:p>
          <w:p>
            <w:pPr>
              <w:pStyle w:val="Normal"/>
              <w:widowControl w:val="false"/>
              <w:spacing w:lineRule="exact" w:line="240"/>
              <w:ind w:left="-92" w:right="-101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鉄道名・路線名等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乗車券等の額</w:t>
            </w:r>
          </w:p>
          <w:p>
            <w:pPr>
              <w:pStyle w:val="Normal"/>
              <w:widowControl w:val="false"/>
              <w:spacing w:lineRule="exact" w:line="240"/>
              <w:ind w:left="-107" w:right="-84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利用の場合）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bdr w:val="single" w:sz="4" w:space="0" w:color="000000"/>
              </w:rPr>
              <w:t>住居</w:t>
            </w:r>
          </w:p>
          <w:p>
            <w:pPr>
              <w:pStyle w:val="Normal"/>
              <w:widowControl w:val="false"/>
              <w:spacing w:lineRule="exact" w:line="240"/>
              <w:ind w:left="-94" w:right="-90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勤務所 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firstLine="21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徒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バス○○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東京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記入不要）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東京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浜松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東海道新幹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（記入不要）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５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ＪＲ浜松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ホテ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徒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○○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ホテ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集合場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徒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　円</w:t>
            </w:r>
          </w:p>
        </w:tc>
      </w:tr>
      <w:tr>
        <w:trPr>
          <w:trHeight w:val="5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７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13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か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86" w:right="-90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ま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5" w:right="-101" w:hanging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right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円</w:t>
            </w:r>
          </w:p>
        </w:tc>
      </w:tr>
      <w:tr>
        <w:trPr>
          <w:trHeight w:val="2160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75" w:after="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記入上の注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１「区間」欄には、バス停や駅名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２「方法」欄には、バス、鉄道名、自家用車等の別を記入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３「乗車券等の額」欄には、バス代等の実費額を記入してください。（鉄道運賃は不要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４ 公共交通機関を利用して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  <w:sz w:val="22"/>
              </w:rPr>
              <w:t>＊ 航空機を利用する場合は、領収書を必ず添付してください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HGS創英角ｺﾞｼｯｸUB" w:hAnsi="HGS創英角ｺﾞｼｯｸUB" w:eastAsia="HGS創英角ｺﾞｼｯｸUB" w:cs="HGS創英角ｺﾞｼｯｸUB"/>
                <w:kern w:val="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0"/>
              </w:rPr>
              <w:t>［順路１～７で書ききれない場合は、「移動経路」を２枚目等に記入してください。］</w:t>
            </w:r>
          </w:p>
        </w:tc>
      </w:tr>
    </w:tbl>
    <w:p>
      <w:pPr>
        <w:pStyle w:val="Normal"/>
        <w:spacing w:lineRule="exact" w:line="280" w:before="175" w:after="0"/>
        <w:ind w:left="240" w:hanging="240"/>
        <w:jc w:val="left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メール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</w:rPr>
        <w:t>kfseibu-iryou@pref.shizuoka.lg.jp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2"/>
        </w:rPr>
        <w:t>にてお申込みください。募集人員に達した時点で締め切ります。</w:t>
      </w:r>
    </w:p>
    <w:p>
      <w:pPr>
        <w:pStyle w:val="Normal"/>
        <w:spacing w:lineRule="exact" w:line="240"/>
        <w:ind w:left="252" w:hanging="252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静岡県の公金の口座振替払を利用したことがない方は、静岡県財務会計システムに登録しますので、「口座振替による支払及びファクスによる口座振替通知登録申出書」を提出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56:00Z</dcterms:created>
  <dc:creator>sdouser</dc:creator>
  <dc:description/>
  <cp:keywords/>
  <dc:language>en-US</dc:language>
  <cp:lastModifiedBy>金原　義男</cp:lastModifiedBy>
  <cp:lastPrinted>2023-07-12T15:16:00Z</cp:lastPrinted>
  <dcterms:modified xsi:type="dcterms:W3CDTF">2024-11-13T02:22:00Z</dcterms:modified>
  <cp:revision>25</cp:revision>
  <dc:subject/>
  <dc:title>　　静岡県西部　</dc:title>
</cp:coreProperties>
</file>